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12"/>
      </w:tblGrid>
      <w:tr>
        <w:trPr>
          <w:trHeight w:val="53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mara Especializ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sado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onomia</w:t>
            </w:r>
          </w:p>
        </w:tc>
      </w:tr>
      <w:tr>
        <w:trPr>
          <w:trHeight w:val="34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tação de Curso – </w:t>
            </w:r>
            <w:r>
              <w:rPr>
                <w:b/>
                <w:bCs/>
              </w:rPr>
              <w:t>PRO 64479/14</w:t>
            </w:r>
          </w:p>
        </w:tc>
      </w:tr>
      <w:tr>
        <w:trPr>
          <w:trHeight w:val="47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TA DE CASSIA NEIVA CUNHA</w:t>
            </w:r>
          </w:p>
        </w:tc>
      </w:tr>
      <w:tr>
        <w:trPr>
          <w:trHeight w:val="4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ão da Câmara Especializada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E.AGRO nº. 03/2018</w:t>
            </w:r>
          </w:p>
        </w:tc>
      </w:tr>
    </w:tbl>
    <w:p>
      <w:pPr>
        <w:pStyle w:val="Normal"/>
        <w:ind w:left="3600" w:hanging="0"/>
        <w:jc w:val="both"/>
        <w:rPr/>
      </w:pPr>
      <w:r>
        <w:rPr>
          <w:i/>
        </w:rPr>
        <w:t>EMENTA</w:t>
      </w:r>
      <w:r>
        <w:rPr/>
        <w:t>: ANOTAÇÃO DE CURSO. INDEFERIMENTO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ECISÃ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416"/>
        <w:jc w:val="both"/>
        <w:rPr/>
      </w:pPr>
      <w:r>
        <w:rPr/>
        <w:tab/>
        <w:tab/>
        <w:t>A Câmara Especializada de Agronomia, do Conselho Regional de Engenharia e Agronomia do Estado do Maranhão-CREA/MA, apreciando o presente processo da</w:t>
      </w:r>
      <w:r>
        <w:rPr>
          <w:b/>
        </w:rPr>
        <w:t xml:space="preserve"> profissional RITA DE CASSIA NEIVA CUNHA</w:t>
      </w:r>
      <w:r>
        <w:rPr/>
        <w:t xml:space="preserve"> solicitou </w:t>
      </w:r>
      <w:r>
        <w:rPr>
          <w:b/>
        </w:rPr>
        <w:t xml:space="preserve">anotação de curso de Pós Graduação Lato Sensu Gestão Ambiental , </w:t>
      </w:r>
      <w:r>
        <w:rPr/>
        <w:t xml:space="preserve">da UGF protocolado neste Conselho sob o </w:t>
      </w:r>
      <w:r>
        <w:rPr>
          <w:b/>
          <w:bCs/>
        </w:rPr>
        <w:t>PRO 64479/14</w:t>
      </w:r>
      <w:r>
        <w:rPr/>
        <w:t>; O processo em tela foi encaminhado a esta Câmara Especializada, do Conselho Regional de Engenharia e Agronomia do Estado do Maranhão - CREA/MA;CONSIDERAÇÕES:CONSIDERANDO o Art. 47 da resolução 1007/03 e seus incisos subseqüentes, os quais nos impõem a documentação para Anotação de Curso;</w:t>
      </w:r>
      <w:r>
        <w:rPr>
          <w:bCs/>
        </w:rPr>
        <w:t xml:space="preserve">CONSIDERANDO o artigo 3º da Resolução 1073/2016 do CONFEA, </w:t>
      </w:r>
      <w:r>
        <w:rPr/>
        <w:t xml:space="preserve">Regulamenta a atribuição de títulos, atividades, competências e campos de atuação profissionais aos profissionais registrados no Sistema Confea/Crea para efeito de fiscalização do exercício profissional no âmbito da Engenharia e da Agronomia:Art. 3º Para efeito da atribuição de atividades, de competências e de campos de atuação profissionais para os diplomados no âmbito das profissões fiscalizadas pelo Sistema Confea/Crea, consideram-se os níveis de formação profissional, a saber:I – formação de técnico de nível médio;II – especialização para técnico de nível médio;III – superior de graduação tecnológica;IV – superior de graduação plena ou bacharelado;V – pós-graduação </w:t>
      </w:r>
      <w:r>
        <w:rPr>
          <w:i/>
          <w:iCs/>
        </w:rPr>
        <w:t xml:space="preserve">lato sensu </w:t>
      </w:r>
      <w:r>
        <w:rPr/>
        <w:t xml:space="preserve">(especialização);VI – pós-graduação </w:t>
      </w:r>
      <w:r>
        <w:rPr>
          <w:i/>
          <w:iCs/>
        </w:rPr>
        <w:t xml:space="preserve">stricto sensu </w:t>
      </w:r>
      <w:r>
        <w:rPr/>
        <w:t>(mestrado ou doutorado); e VII – sequencial de formação específica por campo de saber.</w:t>
      </w:r>
      <w:r>
        <w:rPr>
          <w:b/>
          <w:u w:val="single"/>
        </w:rPr>
        <w:t>§ 1º Os cursos regulares de formação profissional nos níveis discriminados nos incisos deste artigo deverão ser registrados e cadastrados nos Creas para efeito de atribuições, títulos, atividades, competências e campos de atuação profissionais.</w:t>
      </w:r>
      <w:r>
        <w:rPr/>
        <w:t xml:space="preserve">CONSIDERANDO o artigo 8º da Resolução 1.073/2016 CONFEA:Art. 8º Os profissionais habilitados só poderão exercer a profissão após o registro no Conselho Regional da circunscrição onde se encontrar o local de sua atividade.Parágrafo único. A atribuição inicial de títulos, atividades, competências e campos de atuação profissionais, bem como a extensão de atribuições, para os diplomados nos respectivos níveis de formação abrangidos pelas diferentes profissões fiscalizadas pelo Sistema Confea/Crea </w:t>
      </w:r>
      <w:r>
        <w:rPr>
          <w:b/>
          <w:u w:val="single"/>
        </w:rPr>
        <w:t xml:space="preserve">será efetuada pelo Crea estritamente em conformidade com a análise do Crea da circunscrição na qual se encontra estabelecida a instituição de ensino ou a sede do campus avançado, conforme o caso, incluindo o respectivo registro no Sistema de Informações Confea/Crea – SIC. </w:t>
      </w:r>
      <w:r>
        <w:rPr/>
        <w:t xml:space="preserve">CONSIDERANDO que em consulta ao CREA-RJ, este informou que o curso de </w:t>
      </w:r>
      <w:r>
        <w:rPr>
          <w:b/>
        </w:rPr>
        <w:t xml:space="preserve">Pós Graduação Lato Sensu Gestão Ambiental, </w:t>
      </w:r>
      <w:r>
        <w:rPr/>
        <w:t>da Universidade Gama Filho – UGF,</w:t>
      </w:r>
      <w:r>
        <w:rPr>
          <w:b/>
          <w:u w:val="single"/>
        </w:rPr>
        <w:t xml:space="preserve"> não possui cadastro naquele regional; C</w:t>
      </w:r>
      <w:r>
        <w:rPr/>
        <w:t xml:space="preserve">ONSIDERANDO o não atendimento dos requisitos para anotação dos cursos: Diante das considerações e verificação da documentação apensada ao processo A CÂMARA ESPECIALIZADA DE AGRONOMIA </w:t>
      </w:r>
      <w:r>
        <w:rPr>
          <w:b/>
          <w:u w:val="single"/>
        </w:rPr>
        <w:t>DECIDIU</w:t>
      </w:r>
      <w:r>
        <w:rPr/>
        <w:t xml:space="preserve"> pelo </w:t>
      </w:r>
      <w:r>
        <w:rPr>
          <w:b/>
        </w:rPr>
        <w:t>INDEFERIMENTO</w:t>
      </w:r>
      <w:r>
        <w:rPr/>
        <w:t xml:space="preserve"> da anotação do curso de </w:t>
      </w:r>
      <w:r>
        <w:rPr>
          <w:b/>
        </w:rPr>
        <w:t xml:space="preserve">Pós Graduação Lato Sensu Gestão Ambiental, </w:t>
      </w:r>
      <w:r>
        <w:rPr/>
        <w:t>da Universidade Gama Filho – UGF</w:t>
      </w:r>
      <w:r>
        <w:rPr>
          <w:b/>
        </w:rPr>
        <w:t>,</w:t>
      </w:r>
      <w:r>
        <w:rPr/>
        <w:t xml:space="preserve"> tendo em vista que este não se encontra cadastrado no CREA-RJ, circunscrição na qual se encontra estabelecida a instituição de ensino, com base nos </w:t>
      </w:r>
      <w:r>
        <w:rPr>
          <w:bCs/>
        </w:rPr>
        <w:t>artigos 3º e 8º da Resolução 1073/2016 do CONFEA</w:t>
      </w:r>
      <w:r>
        <w:rPr/>
        <w:t>. Esta foi a decisão da maioria dos membros que votaram o pleito</w:t>
      </w:r>
      <w:r>
        <w:rPr>
          <w:iCs/>
        </w:rPr>
        <w:t xml:space="preserve">. 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/>
        <w:t>Cientifique-se e cumpra-se.</w:t>
      </w:r>
    </w:p>
    <w:p>
      <w:pPr>
        <w:pStyle w:val="Normal"/>
        <w:jc w:val="right"/>
        <w:rPr/>
      </w:pPr>
      <w:r>
        <w:rPr/>
        <w:t>São Luis - MA, ____ de ______________ de 2018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496" w:hanging="0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822960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right="-496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RVIÇO PÚBLICO FEDERAL</w:t>
    </w:r>
  </w:p>
  <w:p>
    <w:pPr>
      <w:pStyle w:val="Header"/>
      <w:tabs>
        <w:tab w:val="clear" w:pos="8504"/>
        <w:tab w:val="center" w:pos="4252" w:leader="none"/>
      </w:tabs>
      <w:ind w:right="-496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SELHO REGIONAL DE ENGENHARIA E AGRONOMIA DO ESTADO DO MARANHÃO – CREA/MA</w:t>
    </w:r>
  </w:p>
  <w:p>
    <w:pPr>
      <w:pStyle w:val="Header"/>
      <w:tabs>
        <w:tab w:val="center" w:pos="4252" w:leader="none"/>
        <w:tab w:val="center" w:pos="4680" w:leader="none"/>
        <w:tab w:val="left" w:pos="5100" w:leader="none"/>
        <w:tab w:val="right" w:pos="8504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4:00Z</dcterms:created>
  <dc:creator>User 03</dc:creator>
  <dc:description/>
  <cp:keywords/>
  <dc:language>en-US</dc:language>
  <cp:lastModifiedBy>User 03</cp:lastModifiedBy>
  <dcterms:modified xsi:type="dcterms:W3CDTF">2018-03-20T14:54:00Z</dcterms:modified>
  <cp:revision>2</cp:revision>
  <dc:subject/>
  <dc:title>Câmara Especializada:</dc:title>
</cp:coreProperties>
</file>